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65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0020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8pt;margin-top:0pt;width:261.7pt;height:37.45pt;mso-wrap-style:none;v-text-anchor:middle" type="_x0000_t136">
            <v:path textpathok="t"/>
            <v:textpath on="t" fitshape="t" string="Einrichtungen" style="font-family:&quot;Ravie&quot;;font-size:28pt"/>
            <v:fill o:detectmouseclick="t" color2="#fff2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color w:val="993300"/>
          <w:sz w:val="28"/>
          <w:szCs w:val="28"/>
          <w:lang w:val="en-US" w:eastAsia="en-US"/>
        </w:rPr>
      </w:pPr>
      <w:r>
        <w:rPr>
          <w:rFonts w:cs="Papyrus" w:ascii="Papyrus" w:hAnsi="Papyrus"/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3716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6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1207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51460</wp:posOffset>
            </wp:positionV>
            <wp:extent cx="1714500" cy="13836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377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212215" cy="1333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457200" cy="4572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8.8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1. der Stuhl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.75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2. der Hocker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12090</wp:posOffset>
                </wp:positionV>
                <wp:extent cx="457200" cy="4572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6.7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3. das Bett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35255</wp:posOffset>
            </wp:positionV>
            <wp:extent cx="1485900" cy="1402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993300"/>
          <w:sz w:val="28"/>
          <w:szCs w:val="28"/>
        </w:rPr>
        <w:t>4. die Lampe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009775" cy="17284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58420</wp:posOffset>
            </wp:positionV>
            <wp:extent cx="1249680" cy="1485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6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5. der Tisch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rPr>
          <w:rFonts w:cs="Papyrus" w:ascii="Papyrus" w:hAnsi="Papyrus"/>
          <w:b/>
          <w:color w:val="993300"/>
          <w:sz w:val="28"/>
          <w:szCs w:val="28"/>
        </w:rPr>
        <w:t>6. die Kommode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47650</wp:posOffset>
            </wp:positionV>
            <wp:extent cx="1123950" cy="1828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5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7. der Teppich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99415</wp:posOffset>
            </wp:positionV>
            <wp:extent cx="984885" cy="16306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.45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8. die Vase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1266825" cy="18002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993300"/>
          <w:sz w:val="28"/>
          <w:szCs w:val="28"/>
        </w:rPr>
        <w:t>9. das Fenster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4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360680</wp:posOffset>
                </wp:positionV>
                <wp:extent cx="45720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8.4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10. die Tür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rPr>
          <w:rFonts w:cs="Papyrus" w:ascii="Papyrus" w:hAnsi="Papyrus"/>
          <w:b/>
          <w:color w:val="993300"/>
          <w:sz w:val="28"/>
          <w:szCs w:val="28"/>
        </w:rPr>
        <w:t>11. der Vorhang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21310</wp:posOffset>
            </wp:positionV>
            <wp:extent cx="1590675" cy="13366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.3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12. der Schrank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rPr>
          <w:rFonts w:cs="Papyrus" w:ascii="Papyrus" w:hAnsi="Papyrus"/>
          <w:b/>
          <w:color w:val="993300"/>
          <w:sz w:val="28"/>
          <w:szCs w:val="28"/>
        </w:rPr>
        <w:t>13. die Uhr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555750" cy="15906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993300"/>
          <w:sz w:val="28"/>
          <w:szCs w:val="28"/>
        </w:rPr>
        <w:t>14. der Sessel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15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19405</wp:posOffset>
                </wp:positionV>
                <wp:extent cx="457200" cy="4572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5.15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15. die Treppe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2609850" cy="109347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1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  <w:b/>
          <w:color w:val="993300"/>
          <w:sz w:val="28"/>
          <w:szCs w:val="28"/>
        </w:rPr>
        <w:t>16. die Couch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485900" cy="139001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993300"/>
          <w:sz w:val="28"/>
          <w:szCs w:val="28"/>
        </w:rPr>
        <w:t>17. der Spiegel</w: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1362075" cy="99441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19050" t="1905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.4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00" w:right="926" w:gutter="0" w:header="0" w:top="719" w:footer="0" w:bottom="1417"/>
      <w:pgBorders w:display="allPages" w:offsetFrom="page">
        <w:top w:val="double" w:sz="12" w:space="24" w:color="800000"/>
        <w:left w:val="double" w:sz="12" w:space="27" w:color="800000"/>
        <w:bottom w:val="double" w:sz="12" w:space="24" w:color="800000"/>
        <w:right w:val="double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00:00Z</dcterms:created>
  <dc:creator>Ritus</dc:creator>
  <dc:description/>
  <cp:keywords/>
  <dc:language>en-US</dc:language>
  <cp:lastModifiedBy>Ritus</cp:lastModifiedBy>
  <dcterms:modified xsi:type="dcterms:W3CDTF">2011-08-01T21:52:00Z</dcterms:modified>
  <cp:revision>7</cp:revision>
  <dc:subject/>
  <dc:title/>
</cp:coreProperties>
</file>