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566420</wp:posOffset>
                </wp:positionV>
                <wp:extent cx="2314575" cy="14954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l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ch ……………… zu Hause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efefe" stroked="t" o:allowincell="f" style="position:absolute;margin-left:-55.1pt;margin-top:-44.6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leib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ch ……………… zu Hause……………….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-566420</wp:posOffset>
                </wp:positionV>
                <wp:extent cx="2314575" cy="14954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schreib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u ……………… einen Brief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-44.6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schreib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u ……………… einen Brief 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566420</wp:posOffset>
                </wp:positionV>
                <wp:extent cx="2314575" cy="14954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r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Lisa ……………… am Samstag 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-44.6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rei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Lisa ……………… am Samstag 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1100455</wp:posOffset>
                </wp:positionV>
                <wp:extent cx="2314575" cy="14954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schlaf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ir ……………… im Schlafzimmer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5.1pt;margin-top:86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schlaf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ir ……………… im Schlafzimmer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2814955</wp:posOffset>
                </wp:positionV>
                <wp:extent cx="2314575" cy="149542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le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……………… einen Roman für die Schule 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5.1pt;margin-top:221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les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……………… einen Roman für die Schule 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4500880</wp:posOffset>
                </wp:positionV>
                <wp:extent cx="2314575" cy="149542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Wir ……………… froh 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5.1pt;margin-top:354.4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Wir ……………… froh 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6186805</wp:posOffset>
                </wp:positionV>
                <wp:extent cx="2314575" cy="149542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hö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……………… gern Musik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5.1pt;margin-top:487.1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hö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……………… gern Musik 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7927975</wp:posOffset>
                </wp:positionV>
                <wp:extent cx="2314575" cy="149542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Wir ……………… Hausaufgaben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5.1pt;margin-top:624.2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c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Wir ……………… Hausaufgaben 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314575" cy="149542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es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Lisa und Pia ……………… im Restaurant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86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ess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Lisa und Pia ……………… im Restaurant 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814955</wp:posOffset>
                </wp:positionV>
                <wp:extent cx="2314575" cy="149542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h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Peter ………… keine Zeit 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221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hab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Peter ………… keine Zeit 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4500880</wp:posOffset>
                </wp:positionV>
                <wp:extent cx="2314575" cy="149542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tri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Jonas und Tim ………… gern  Cola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354.4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trin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Jonas und Tim ………… gern  Cola 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186805</wp:posOffset>
                </wp:positionV>
                <wp:extent cx="2314575" cy="149542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lern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im ……………… die Vokabeln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487.1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lern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im ……………… die Vokabeln 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7929880</wp:posOffset>
                </wp:positionV>
                <wp:extent cx="2314575" cy="149542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rau Schmitt ……………… wieder gesund 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32.65pt;margin-top:624.4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rau Schmitt ……………… wieder gesund 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205</wp:posOffset>
                </wp:positionH>
                <wp:positionV relativeFrom="paragraph">
                  <wp:posOffset>1100455</wp:posOffset>
                </wp:positionV>
                <wp:extent cx="2314575" cy="149542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hr ……………… einen Film 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86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hr ……………… einen Film …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2814955</wp:posOffset>
                </wp:positionV>
                <wp:extent cx="2314575" cy="1495425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el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u  ……………… deiner Freundin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221.6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elf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u  ……………… deiner Freundin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4500880</wp:posOffset>
                </wp:positionV>
                <wp:extent cx="2314575" cy="149542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hr ……………… ein deutsches Lied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354.4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in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hr ……………… ein deutsches Lied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6186805</wp:posOffset>
                </wp:positionV>
                <wp:extent cx="2314575" cy="149542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kauf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u ……………… Brot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487.15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kauf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u ……………… Brot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7929880</wp:posOffset>
                </wp:positionV>
                <wp:extent cx="2314575" cy="1495425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spiel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hr ……………… Computer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9.15pt;margin-top:624.4pt;width:182.2pt;height:11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spiel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hr ……………… Computer 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4.1pt;margin-top:-43.7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85.65pt;margin-top:-43.7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379.9pt;margin-top:-44.6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385.15pt;margin-top:10.3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85.65pt;margin-top:10.3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-4.1pt;margin-top:10.3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-4.1pt;margin-top:18.1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85.65pt;margin-top:18.1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385.15pt;margin-top:18.1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391.9pt;margin-top:23.6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85.65pt;margin-top:23.6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.65pt;margin-top:23.6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385.15pt;margin-top:3.7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89.4pt;margin-top:3.7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.65pt;margin-top:3.7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-4.1pt;margin-top:13.8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93.15pt;margin-top:13.65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379.9pt;margin-top:13.8pt;width:83.2pt;height:12.65pt;mso-wrap-style:none;v-text-anchor:middle" type="_x0000_t136">
            <v:path textpathok="t"/>
            <v:textpath on="t" fitshape="t" string="Futur I" style="font-family:&quot;Kristen ITC&quot;;font-size:18pt"/>
            <v:fill o:detectmouseclick="t" color2="#0051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8:00Z</dcterms:created>
  <dc:creator>Maryel</dc:creator>
  <dc:description/>
  <cp:keywords/>
  <dc:language>en-US</dc:language>
  <cp:lastModifiedBy>Maryel</cp:lastModifiedBy>
  <dcterms:modified xsi:type="dcterms:W3CDTF">2012-06-21T15:30:00Z</dcterms:modified>
  <cp:revision>10</cp:revision>
  <dc:subject/>
  <dc:title/>
</cp:coreProperties>
</file>